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hanging="0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kern w:val="2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pacing w:val="-6"/>
          <w:kern w:val="2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val="en-US" w:eastAsia="zh-CN"/>
        </w:rPr>
        <w:t>年</w:t>
      </w:r>
      <w:r>
        <w:rPr>
          <w:rFonts w:eastAsia="宋体" w:cs="宋体"/>
          <w:b/>
          <w:bCs/>
          <w:spacing w:val="-6"/>
          <w:kern w:val="2"/>
          <w:sz w:val="44"/>
          <w:szCs w:val="44"/>
          <w:lang w:eastAsia="zh-CN"/>
        </w:rPr>
        <w:t>5G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eastAsia="zh-CN"/>
        </w:rPr>
        <w:t>融合应用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val="en-US" w:eastAsia="zh-CN"/>
        </w:rPr>
        <w:t>揭榜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eastAsia="zh-CN"/>
        </w:rPr>
        <w:t>报名表</w:t>
      </w:r>
    </w:p>
    <w:tbl>
      <w:tblPr>
        <w:tblW w:w="927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449"/>
      </w:tblGrid>
      <w:tr>
        <w:trPr>
          <w:trHeight w:val="9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垂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场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类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vertAlign w:val="superscript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7pt;height:10.45pt" type="#_x0000_t75"/>
                <w:control r:id="rId2" w:name="CheckBox1" w:shapeid="control_shape_0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object>
                <v:shape id="control_shape_1" o:allowincell="t" style="width:12.7pt;height:9.7pt" type="#_x0000_t75"/>
                <w:control r:id="rId3" w:name="CheckBox3" w:shapeid="control_shape_1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制造业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object>
                <v:shape id="control_shape_2" o:allowincell="t" style="width:12.7pt;height:9.7pt" type="#_x0000_t75"/>
                <w:control r:id="rId4" w:name="CheckBox4" w:shapeid="control_shape_2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交通和物流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object>
                <v:shape id="control_shape_3" o:allowincell="t" style="width:12.7pt;height:9.7pt" type="#_x0000_t75"/>
                <w:control r:id="rId5" w:name="CheckBox5" w:shapeid="control_shape_3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自然资源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object>
                <v:shape id="control_shape_4" o:allowincell="t" style="width:12.7pt;height:10.45pt" type="#_x0000_t75"/>
                <w:control r:id="rId6" w:name="CheckBox6" w:shapeid="control_shape_4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健康医疗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object>
                <v:shape id="control_shape_5" o:allowincell="t" style="width:12.7pt;height:9.7pt" type="#_x0000_t75"/>
                <w:control r:id="rId7" w:name="CheckBox7" w:shapeid="control_shape_5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公共事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object>
                <v:shape id="control_shape_6" o:allowincell="t" style="width:12.7pt;height:10.45pt" type="#_x0000_t75"/>
                <w:control r:id="rId8" w:name="CheckBox8" w:shapeid="control_shape_6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零售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object>
                <v:shape id="control_shape_7" o:allowincell="t" style="width:12.7pt;height:9.7pt" type="#_x0000_t75"/>
                <w:control r:id="rId9" w:name="CheckBox9" w:shapeid="control_shape_7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文旅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object>
                <v:shape id="control_shape_8" o:allowincell="t" style="width:12.7pt;height:10.45pt" type="#_x0000_t75"/>
                <w:control r:id="rId10" w:name="CheckBox2" w:shapeid="control_shape_8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金融服务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object>
                <v:shape id="control_shape_9" o:allowincell="t" style="width:12.7pt;height:10.45pt" type="#_x0000_t75"/>
                <w:control r:id="rId11" w:name="CheckBox10" w:shapeid="control_shape_9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中小企业组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object>
                <v:shape id="control_shape_10" o:allowincell="t" style="width:12.7pt;height:10.45pt" type="#_x0000_t75"/>
                <w:control r:id="rId12" w:name="CheckBox11" w:shapeid="control_shape_10"/>
              </w:objec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高校组</w:t>
            </w:r>
          </w:p>
        </w:tc>
      </w:tr>
      <w:tr>
        <w:trPr>
          <w:trHeight w:val="9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  <w:lang w:val="en-US" w:eastAsia="zh-CN"/>
              </w:rPr>
              <w:t>项目应用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  <w:lang w:val="en-US" w:eastAsia="zh-CN"/>
              </w:rPr>
              <w:t>名称：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  <w:lang w:val="en-US" w:eastAsia="zh-CN"/>
              </w:rPr>
              <w:t>报送单位：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  <w:lang w:val="en-US" w:eastAsia="zh-CN"/>
              </w:rPr>
              <w:t>推荐单位：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</w:rPr>
              <w:t>人：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方式：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none"/>
              </w:rPr>
            </w:r>
            <w:bookmarkStart w:id="2" w:name="xmzz"/>
            <w:bookmarkStart w:id="3" w:name="simple_zxmc_a_05"/>
            <w:bookmarkStart w:id="4" w:name="xmzz"/>
            <w:bookmarkStart w:id="5" w:name="simple_zxmc_a_05"/>
            <w:bookmarkEnd w:id="4"/>
            <w:bookmarkEnd w:id="5"/>
          </w:p>
        </w:tc>
      </w:tr>
      <w:tr>
        <w:trPr/>
        <w:tc>
          <w:tcPr>
            <w:tcW w:w="2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填报日期：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ind w:firstLine="2240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注：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大垂直领域应用场景含实体行业类型呈见下页</w:t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Arial" w:ascii="仿宋" w:hAnsi="仿宋"/>
          <w:b w:val="false"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TextBody"/>
        <w:spacing w:before="0" w:after="140"/>
        <w:ind w:left="0" w:hanging="0"/>
        <w:jc w:val="center"/>
        <w:rPr>
          <w:rFonts w:ascii="黑体" w:hAnsi="黑体" w:eastAsia="黑体" w:cs="Arial"/>
          <w:bCs/>
          <w:sz w:val="28"/>
          <w:szCs w:val="28"/>
          <w:lang w:eastAsia="zh-CN"/>
        </w:rPr>
      </w:pPr>
      <w:r>
        <w:rPr>
          <w:rFonts w:eastAsia="黑体" w:cs="Arial" w:ascii="黑体" w:hAnsi="黑体"/>
          <w:bCs/>
          <w:sz w:val="28"/>
          <w:szCs w:val="28"/>
          <w:lang w:eastAsia="zh-CN"/>
        </w:rPr>
      </w:r>
      <w:bookmarkStart w:id="6" w:name="img_00001"/>
      <w:bookmarkStart w:id="7" w:name="barcode"/>
      <w:bookmarkStart w:id="8" w:name="img_00001"/>
      <w:bookmarkStart w:id="9" w:name="barcode"/>
      <w:bookmarkEnd w:id="8"/>
      <w:bookmarkEnd w:id="9"/>
    </w:p>
    <w:p>
      <w:pPr>
        <w:pStyle w:val="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：九大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网场景及实体类型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5" w:hanging="42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政府职能领域：教育、公共安全、智慧城市等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5" w:hanging="42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制造业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航天、汽车工业、食品加工、材料、化学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C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等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5" w:hanging="42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交通和物流：航空公司、航站楼、商品运输、海运、公交系统、铁路、港口、仓库等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5" w:hanging="42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自然资源：农业、采矿、油气田等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5" w:hanging="42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公用事业：水、电、气等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5" w:hanging="42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零售：购物商场、商店、运营中心等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5" w:hanging="42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健康医疗：医院、实验室、诊所等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5" w:hanging="42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游乐园、宾馆、博物馆、饭店、度假村、运动场及其他场所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5" w:hanging="42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金融服务：银行、交易公司、资产交易所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val="en-US" w:eastAsia="zh-CN"/>
        </w:rPr>
        <w:t>填写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黑体" w:hAnsi="黑体" w:eastAsia="黑体" w:cs="宋体"/>
          <w:b/>
          <w:b/>
          <w:bCs/>
          <w:spacing w:val="-6"/>
          <w:kern w:val="2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请按照</w:t>
      </w:r>
      <w:r>
        <w:rPr>
          <w:rFonts w:eastAsia="仿宋_GB2312;仿宋"/>
          <w:sz w:val="32"/>
          <w:szCs w:val="32"/>
        </w:rPr>
        <w:t>模板</w:t>
      </w:r>
      <w:r>
        <w:rPr>
          <w:rFonts w:eastAsia="仿宋_GB2312;仿宋"/>
          <w:sz w:val="32"/>
          <w:szCs w:val="32"/>
        </w:rPr>
        <w:t>要求填写各项</w:t>
      </w:r>
      <w:r>
        <w:rPr>
          <w:rFonts w:eastAsia="仿宋_GB2312;仿宋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项目方案可由</w:t>
      </w:r>
      <w:r>
        <w:rPr>
          <w:rFonts w:eastAsia="仿宋_GB2312;仿宋"/>
          <w:sz w:val="32"/>
          <w:szCs w:val="32"/>
        </w:rPr>
        <w:t>一家单位提出，也可以由多家单位联合</w:t>
      </w:r>
      <w:r>
        <w:rPr>
          <w:rFonts w:eastAsia="仿宋_GB2312;仿宋"/>
          <w:sz w:val="32"/>
          <w:szCs w:val="32"/>
        </w:rPr>
        <w:t>提出，由项目牵头单位组织编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项目方案</w:t>
      </w:r>
      <w:r>
        <w:rPr>
          <w:rFonts w:eastAsia="仿宋_GB2312;仿宋"/>
          <w:sz w:val="32"/>
          <w:szCs w:val="32"/>
        </w:rPr>
        <w:t>中第一次出现外文名词时，要写清全称和缩写，再出现同一词时可以使用缩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统一社会信用</w:t>
      </w:r>
      <w:r>
        <w:rPr>
          <w:rFonts w:eastAsia="仿宋_GB2312;仿宋"/>
          <w:sz w:val="32"/>
          <w:szCs w:val="32"/>
        </w:rPr>
        <w:t>代码是指</w:t>
      </w:r>
      <w:r>
        <w:rPr>
          <w:rFonts w:eastAsia="仿宋_GB2312;仿宋"/>
          <w:sz w:val="32"/>
          <w:szCs w:val="32"/>
        </w:rPr>
        <w:t>单位三证合一营业执照上的</w:t>
      </w:r>
      <w:r>
        <w:rPr>
          <w:rFonts w:eastAsia="仿宋_GB2312;仿宋"/>
          <w:sz w:val="32"/>
          <w:szCs w:val="32"/>
        </w:rPr>
        <w:t>标识代码</w:t>
      </w:r>
      <w:r>
        <w:rPr>
          <w:rFonts w:eastAsia="仿宋_GB2312;仿宋"/>
          <w:sz w:val="32"/>
          <w:szCs w:val="32"/>
        </w:rPr>
        <w:t>，它是由</w:t>
      </w:r>
      <w:r>
        <w:rPr>
          <w:rFonts w:eastAsia="仿宋_GB2312;仿宋"/>
          <w:sz w:val="32"/>
          <w:szCs w:val="32"/>
        </w:rPr>
        <w:t>工商行政管理部门核发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法人和其他组织</w:t>
      </w:r>
      <w:r>
        <w:rPr>
          <w:rFonts w:eastAsia="仿宋_GB2312;仿宋"/>
          <w:sz w:val="32"/>
          <w:szCs w:val="32"/>
        </w:rPr>
        <w:t>的唯一</w:t>
      </w:r>
      <w:r>
        <w:rPr>
          <w:rFonts w:eastAsia="仿宋_GB2312;仿宋"/>
          <w:sz w:val="32"/>
          <w:szCs w:val="32"/>
        </w:rPr>
        <w:t>标识代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编写人员应客观、真实地填报项目材料，尊重他人知识产权，遵守国家有关知识产权法规。在项目方案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该项目的参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项目文字避免过于理论化和技术化，避免体现企业宣传色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-Roman;Times New Roman" w:hAnsi="Times-Roman;Times New Roman" w:eastAsia="方正小标宋简体;黑体" w:cs="Times-Roman;Times New Roman"/>
          <w:spacing w:val="-6"/>
          <w:kern w:val="2"/>
          <w:sz w:val="44"/>
          <w:szCs w:val="44"/>
          <w:lang w:val="en-US" w:eastAsia="zh-CN"/>
        </w:rPr>
      </w:pPr>
      <w:r>
        <w:rPr>
          <w:rFonts w:ascii="Times-Roman;Times New Roman" w:hAnsi="Times-Roman;Times New Roman" w:cs="Times-Roman;Times New Roman" w:eastAsia="方正小标宋简体;黑体"/>
          <w:spacing w:val="-6"/>
          <w:kern w:val="2"/>
          <w:sz w:val="44"/>
          <w:szCs w:val="44"/>
          <w:lang w:val="en-US" w:eastAsia="zh-CN"/>
        </w:rPr>
        <w:t>基本信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5"/>
        <w:gridCol w:w="2884"/>
        <w:gridCol w:w="1110"/>
        <w:gridCol w:w="2957"/>
      </w:tblGrid>
      <w:tr>
        <w:trPr>
          <w:trHeight w:val="634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单位信息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95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95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9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人信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7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合单位信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7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（可多添加）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95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参赛项目概述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产品功能及原型设计理念和框架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网络设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（例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采用的是独立专网还是虚拟专网或混合专网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1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00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网络聚合程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例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与边缘云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AI/M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Io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与企业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O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融合度等）</w:t>
            </w:r>
          </w:p>
          <w:p>
            <w:pPr>
              <w:pStyle w:val="Heading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Heading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广覆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例如场景下是否具有足够的网络覆盖范围等）</w:t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4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高带宽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（例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单位时间用户获得的（去除控制信令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MAC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层的数据速率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294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连接密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例如在特定地区和特定的时间段内，单位面积可以同时激活的终端或者用户数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Heading6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787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低时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（例如指数据在空中接口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MAC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层的参数，是否达到毫秒级等）</w:t>
            </w:r>
          </w:p>
          <w:p>
            <w:pPr>
              <w:pStyle w:val="Heading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spacing w:before="240" w:after="64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3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数据安全防护水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例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数据采集、传输、存储、使用、共享、销毁等方面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数据安全防护水平等）</w:t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5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可用性和可靠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可用性是指一定地理区域内，用户或者通信链路能够满足用户体验质量的百分比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可靠性指在一定时间内从发送端到接收端成功发送数据的概率，即是否在预定持续时间内具有高可靠的传输一定数量业务的能力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85" w:hRule="exac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经济效益、行业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例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应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技术是否提高了企业生产效率，是否降低了生产成本，是否促进了企业数字化转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195" w:after="1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5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融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应用揭榜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详见世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5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大会官网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http://</w:t>
      </w:r>
      <w:hyperlink r:id="rId1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u w:val="none"/>
          </w:rPr>
          <w:t>www.w5gc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世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大会官方微信</w:t>
      </w:r>
    </w:p>
    <w:p>
      <w:pPr>
        <w:pStyle w:val="TextBody"/>
        <w:spacing w:before="195" w:after="1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724025" cy="180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P0">
    <w:name w:val="p0"/>
    <w:basedOn w:val="Normal"/>
    <w:qFormat/>
    <w:pPr>
      <w:ind w:firstLine="420"/>
    </w:pPr>
    <w:rPr>
      <w:rFonts w:ascii="仿宋_GB2312;仿宋" w:hAnsi="仿宋_GB2312;仿宋" w:cs="仿宋_GB2312;仿宋"/>
      <w:color w:val="000000"/>
      <w:sz w:val="21"/>
      <w:szCs w:val="32"/>
    </w:rPr>
  </w:style>
  <w:style w:type="paragraph" w:styleId="1">
    <w:name w:val="列表段落1"/>
    <w:basedOn w:val="Normal"/>
    <w:qFormat/>
    <w:pPr>
      <w:ind w:firstLine="420"/>
    </w:pPr>
    <w:rPr>
      <w:rFonts w:ascii="等线;微软雅黑" w:hAnsi="等线;微软雅黑" w:eastAsia="等线;微软雅黑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http://www.w5gc.com/" TargetMode="External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3:00Z</dcterms:created>
  <dc:creator>Lenovo User</dc:creator>
  <dc:description/>
  <dc:language>en-US</dc:language>
  <cp:lastModifiedBy>海阔天空</cp:lastModifiedBy>
  <cp:lastPrinted>2023-10-10T23:58:00Z</cp:lastPrinted>
  <dcterms:modified xsi:type="dcterms:W3CDTF">2023-10-20T08:59:08Z</dcterms:modified>
  <cp:revision>16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F0F63D1F410C8153670E1042C852_13</vt:lpwstr>
  </property>
  <property fmtid="{D5CDD505-2E9C-101B-9397-08002B2CF9AE}" pid="3" name="KSOProductBuildVer">
    <vt:lpwstr>2052-12.1.0.15712</vt:lpwstr>
  </property>
</Properties>
</file>